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227"/>
        <w:gridCol w:w="228"/>
      </w:tblGrid>
      <w:tr>
        <w:trPr>
          <w:trHeight w:val="270" w:hRule="atLeast"/>
        </w:trPr>
        <w:tc>
          <w:tcPr>
            <w:tcW w:w="92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449"/>
              <w:gridCol w:w="4645"/>
            </w:tblGrid>
            <w:tr>
              <w:trPr>
                <w:trHeight w:val="1164" w:hRule="atLeast"/>
                <w:cantSplit w:val="true"/>
              </w:trPr>
              <w:tc>
                <w:tcPr>
                  <w:tcW w:w="489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ΕΛΛΗΝΙΚΗ ΔΗΜΟΚΡΑΤΙΑ</w:t>
                    <w:br/>
                    <w:t xml:space="preserve">ΥΠΟΥΡΓΕΙΟ ΠΑΙΔΕΙΑΣ, ΕΡΕΥΝΑ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ΑΙ ΘΡΗΣΚΕΥΜΑΤΩΝ</w:t>
                  </w:r>
                </w:p>
                <w:p>
                  <w:pPr>
                    <w:pStyle w:val="2"/>
                    <w:spacing w:before="0" w:after="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ΓΕΝΙΚΗ ΔΙΕΥΘΥΝΣΗ ΕΚΠΑΙΔΕΥΤΙΚΟΥ ΠΡΟΣΩΠΙΚΟΥ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Π/ΘΜΙΑΣ &amp; Δ/ΘΜΙΑΣ ΕΚΠΑΙΔΕΥΣΗΣ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ΔΙΕΥΘΥΝΣΗ ΔΙΟΙΚΗΣΗΣ ΕΚΠΑΙΔΕΥΤΙΚΟΥ ΠΡΟΣΩΠΙΚΟΥ Π/ΘΜΙΑΣ &amp; Δ/ΘΜΙΑΣ ΕΚΠΑΙΔΕΥΣΗΣ</w:t>
                  </w:r>
                </w:p>
                <w:p>
                  <w:pPr>
                    <w:pStyle w:val="Normal"/>
                    <w:ind w:left="272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ΜΗΜΑ Α΄</w:t>
                  </w:r>
                </w:p>
                <w:p>
                  <w:pPr>
                    <w:pStyle w:val="Normal"/>
                    <w:ind w:left="272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αχ. Διεύθυνση : Αν. Παπανδρέου 37</w:t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.Κ. – Πόλη :         151 80, Μαρούσι</w:t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Ιστοσελίδα :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n-US"/>
                    </w:rPr>
                    <w:t>www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n-US"/>
                    </w:rPr>
                    <w:t>minedu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n-US"/>
                    </w:rPr>
                    <w:t>gov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n-US"/>
                    </w:rPr>
                    <w:t>gr</w:t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Πληροφορίες: Αθ. Μαρούση</w:t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έφωνο: 210-3442120</w:t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             210-3442365</w:t>
                  </w:r>
                </w:p>
                <w:p>
                  <w:pPr>
                    <w:pStyle w:val="Normal"/>
                    <w:ind w:left="272" w:hanging="0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 xml:space="preserve">e-mail:       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ppe3@minedu.gov.gr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ind w:left="181" w:hanging="0"/>
                    <w:rPr>
                      <w:rFonts w:ascii="Calibri" w:hAnsi="Calibri" w:cs="Arial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ind w:left="181" w:hanging="0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en-US"/>
                    </w:rPr>
                    <w:t xml:space="preserve">                                                                              </w:t>
                  </w:r>
                </w:p>
              </w:tc>
              <w:tc>
                <w:tcPr>
                  <w:tcW w:w="44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before="120" w:after="240"/>
                    <w:jc w:val="center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Heading2"/>
                    <w:tabs>
                      <w:tab w:val="clear" w:pos="720"/>
                      <w:tab w:val="left" w:pos="43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3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3"/>
                      <w:u w:val="single"/>
                    </w:rPr>
                    <w:t>Διεκπεραίωση με ηλεκτρονικό ταχυδρομείο</w:t>
                  </w:r>
                </w:p>
                <w:p>
                  <w:pPr>
                    <w:pStyle w:val="Heading2"/>
                    <w:tabs>
                      <w:tab w:val="clear" w:pos="720"/>
                      <w:tab w:val="left" w:pos="432" w:leader="none"/>
                    </w:tabs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left" w:pos="432" w:leader="none"/>
                    </w:tabs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left" w:pos="432" w:leader="none"/>
                    </w:tabs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Βαθμός Ασφαλείας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Να διατηρηθεί μέχρι:</w:t>
                  </w:r>
                </w:p>
              </w:tc>
            </w:tr>
            <w:tr>
              <w:trPr>
                <w:trHeight w:val="656" w:hRule="atLeast"/>
                <w:cantSplit w:val="true"/>
              </w:trPr>
              <w:tc>
                <w:tcPr>
                  <w:tcW w:w="48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 xml:space="preserve">Μαρούσι, 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en-US"/>
                    </w:rPr>
                    <w:t>20-6-201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Αρ. πρωτ. Βαθμός Προτερ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102380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/Ε2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48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972" w:leader="none"/>
                    </w:tabs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9" w:hRule="atLeast"/>
                <w:cantSplit w:val="true"/>
              </w:trPr>
              <w:tc>
                <w:tcPr>
                  <w:tcW w:w="48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Α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Π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Ο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Φ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Α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Σ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ΘΕΜΑ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>«Αποσπάσεις εκπαιδευτικών Πρωτοβάθμιας Εκπαίδευσης στα Κέντρα Εκπαιδευτικής και Συμβουλευτικής Υποστήριξης (Κ.Ε.Σ.Υ.) σχολικού έτους 2018-2019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Έχοντας υπόψη: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Τις διατάξεις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του άρθρου 12 και των παρ. 1 και 3 του άρθρου 21 του ν. 3699/2008 (Α΄ 199)</w:t>
      </w:r>
    </w:p>
    <w:p>
      <w:pPr>
        <w:pStyle w:val="Style15"/>
        <w:spacing w:lineRule="auto" w:line="240"/>
        <w:ind w:left="644" w:hanging="0"/>
        <w:rPr/>
      </w:pPr>
      <w:r>
        <w:rPr>
          <w:rFonts w:cs="Calibri" w:ascii="Calibri" w:hAnsi="Calibri"/>
          <w:sz w:val="22"/>
          <w:szCs w:val="22"/>
        </w:rPr>
        <w:t>β) του άρθρου 16 κεφ. Γ΄παρ.5 του ν.1566/1985 (Α΄167)</w:t>
      </w:r>
    </w:p>
    <w:p>
      <w:pPr>
        <w:pStyle w:val="Style15"/>
        <w:spacing w:lineRule="auto" w:line="240"/>
        <w:ind w:left="644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kern w:val="2"/>
          <w:sz w:val="22"/>
          <w:szCs w:val="22"/>
        </w:rPr>
        <w:t>της παρ. 2 του άρθρου 30 και των παρ. 1, 2 και 6 του άρθρου 31 του ν. 3848/2010 (Α΄ 71)</w:t>
      </w:r>
    </w:p>
    <w:p>
      <w:pPr>
        <w:pStyle w:val="Style15"/>
        <w:spacing w:lineRule="auto" w:line="240"/>
        <w:ind w:left="644" w:hanging="0"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δ) του άρθρου 48 του ν. 4415/2016 (Α΄ 159), όπως τροποποιήθηκε και ισχύει με </w:t>
      </w:r>
      <w:r>
        <w:rPr>
          <w:rFonts w:cs="Arial" w:ascii="Calibri" w:hAnsi="Calibri"/>
          <w:sz w:val="22"/>
          <w:szCs w:val="22"/>
        </w:rPr>
        <w:t>της παρ. 2α και 2β του άρθρου 3 του ν. 4473/2017</w:t>
      </w:r>
      <w:r>
        <w:rPr>
          <w:rFonts w:cs="Calibri" w:ascii="Calibri" w:hAnsi="Calibri"/>
          <w:kern w:val="2"/>
          <w:sz w:val="22"/>
          <w:szCs w:val="22"/>
        </w:rPr>
        <w:t>(Α΄78)</w:t>
      </w:r>
    </w:p>
    <w:p>
      <w:pPr>
        <w:pStyle w:val="Style15"/>
        <w:spacing w:lineRule="auto" w:line="240" w:before="0" w:after="120"/>
        <w:ind w:left="646" w:hanging="0"/>
        <w:contextualSpacing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δ) των άρθρων 6 , 7 ,8,9 του ν.4547/2018 (Α΄102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4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.Δ. 125/2016 (Α΄ 210) «Διορισμός Υπουργών, Αναπληρωτών Υπουργών και Υφυπουργών».</w:t>
      </w:r>
    </w:p>
    <w:p>
      <w:pPr>
        <w:pStyle w:val="TextBodyIndent"/>
        <w:numPr>
          <w:ilvl w:val="0"/>
          <w:numId w:val="2"/>
        </w:numPr>
        <w:spacing w:before="0" w:after="120"/>
        <w:ind w:left="641" w:hanging="357"/>
        <w:jc w:val="both"/>
        <w:rPr>
          <w:rFonts w:cs="Arial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Τις διατάξεις του Π.Δ. 18/2018 (</w:t>
      </w:r>
      <w:r>
        <w:rPr>
          <w:rFonts w:cs="Courier New"/>
          <w:color w:val="000000"/>
          <w:sz w:val="22"/>
          <w:szCs w:val="22"/>
          <w:lang w:val="el-GR"/>
        </w:rPr>
        <w:t>Α΄</w:t>
      </w:r>
      <w:r>
        <w:rPr>
          <w:rFonts w:cs="Courier New"/>
          <w:color w:val="000000"/>
          <w:sz w:val="22"/>
          <w:szCs w:val="22"/>
        </w:rPr>
        <w:t>31</w:t>
      </w:r>
      <w:r>
        <w:rPr>
          <w:rFonts w:cs="Courier New"/>
          <w:color w:val="000000"/>
          <w:sz w:val="22"/>
          <w:szCs w:val="22"/>
          <w:lang w:val="el-GR"/>
        </w:rPr>
        <w:t>)</w:t>
      </w:r>
      <w:r>
        <w:rPr>
          <w:rFonts w:cs="Courier New"/>
          <w:color w:val="000000"/>
          <w:sz w:val="22"/>
          <w:szCs w:val="22"/>
        </w:rPr>
        <w:t xml:space="preserve"> «Οργανισμός Υπουργείου Παιδείας, Έρευνας και Θρησκευμάτων»</w:t>
      </w:r>
    </w:p>
    <w:p>
      <w:pPr>
        <w:pStyle w:val="TextBodyIndent"/>
        <w:numPr>
          <w:ilvl w:val="0"/>
          <w:numId w:val="2"/>
        </w:numPr>
        <w:spacing w:before="0" w:after="120"/>
        <w:ind w:left="641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αριθμ. 28911/Γ6/12-03-2007 Υπουργική Απόφαση (ΦΕΚ 449/τΒ΄/03-04-2007) με θέμα: «Τροποποίηση του κανονισμού λειτουργίας των Κέντρων Διάγνωση, Αξιολόγησης και Υποστήριξης (ΚΔΑΥ) και ωράριο εργασίας του προσωπικού που υπηρετεί σε αυτά».</w:t>
      </w:r>
    </w:p>
    <w:p>
      <w:pPr>
        <w:pStyle w:val="TextBodyIndent"/>
        <w:numPr>
          <w:ilvl w:val="0"/>
          <w:numId w:val="2"/>
        </w:numPr>
        <w:spacing w:before="0" w:after="120"/>
        <w:ind w:left="641" w:hanging="35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Τη με αριθ.πρωτ. 50692/Ε2/27-3-2018 εγκύκλιο αποσπάσεων εκπαιδευτικών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>
          <w:rFonts w:cs="Arial"/>
          <w:sz w:val="22"/>
          <w:szCs w:val="22"/>
        </w:rPr>
        <w:t>Τις αριθμό 9/12-6-2018 ,10/14-6-2018 &amp; 12/20-6-2018 Πράξεις του ΚΥΣΠ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641" w:hanging="357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Τις αιτήσεις των ενδιαφερόμενων εκπαιδευτικών.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Αποσπούμε τους παρακάτω εκπαιδευτικούς Πρωτοβάθμιας Εκπαίδευσης για το σχολικό έτος 2018-2019 στα Κ.Ε.Σ.Υ. ως ακολούθως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1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1919"/>
        <w:gridCol w:w="1559"/>
        <w:gridCol w:w="1276"/>
        <w:gridCol w:w="1986"/>
        <w:gridCol w:w="1600"/>
        <w:gridCol w:w="124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ΥΣΔΕ/ΠΥΣΠΕ ΟΡΓΑΝΙΚΗ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ΕΣΥ ΑΠΟΣΠΑΣΗ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ΡΙΑ ΑΠΟΣΠΑΣΗ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77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ΝΑΤΙ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Λ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82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ΣΤ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29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ΒΑΤΣΙ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9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ΡΕΛ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66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ΛΚ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ΥΜΝ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7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Ι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6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7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ΙΤΣ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3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ΜΟΥΡ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68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ΦΡΑΙΜΙΔ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23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ΚΚΙΝ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0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ΑΚ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78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Ω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27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ΟΥΠΑ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24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Δ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6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0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Ε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89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ΤΣΟΥΚΑ-ΜΑΝΩΛ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ΣΥ ΔΥΤ ΘΕΣ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3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09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8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Ω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2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ΡΤΖΑ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67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Ν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8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19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ΛΙΤΣ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1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06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ΣΤΕ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1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24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9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2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6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4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ΑΖΟΠΟΥ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7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ΙΑΝΝ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86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ΣΥ ΠΕΛΛ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7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ΤΙΚ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1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4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Λ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76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ΪΤ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3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8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ΛΛΙΑΡ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ΙΔΩΡ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7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ΜΙΤΖΗ ΔΕΛΛ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1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0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Μ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ΣΥ ΛΕΣΒ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6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1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ΦΡΟΔΙ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84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Λ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1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6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68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Ρ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ΣΥ ΛΑΡΙΣ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0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Ω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7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ΙΠΠΟΠΟΥΛ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8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6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ΙΝΔΡ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6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5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75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ind w:firstLine="720"/>
        <w:rPr/>
      </w:pPr>
      <w:r>
        <w:rPr>
          <w:rFonts w:cs="Calibri" w:ascii="Calibri" w:hAnsi="Calibri"/>
          <w:kern w:val="2"/>
          <w:sz w:val="22"/>
          <w:szCs w:val="22"/>
        </w:rPr>
        <w:t xml:space="preserve">Η διάρκεια της απόσπασης για τους παραπάνω εκπαιδευτικούς είναι μέχρι τη λήξη του σχολικού έτους 2018-2019 και οφείλουν να παρουσιαστούν στην υπηρεσία τους με την έναρξη του σχολικού έτους, ήτοι </w:t>
      </w:r>
      <w:r>
        <w:rPr>
          <w:rFonts w:cs="Calibri" w:ascii="Calibri" w:hAnsi="Calibri"/>
          <w:b/>
          <w:kern w:val="2"/>
          <w:sz w:val="22"/>
          <w:szCs w:val="22"/>
          <w:u w:val="single"/>
        </w:rPr>
        <w:t>01-09-2018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ab/>
        <w:t>Οι Διευθυντές Πρωτοβάθμιας Εκπαίδευσης και οι Προσϊστάμενοι των ΚΕ.Σ.Υ. των περιοχώ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ab/>
        <w:t>Οι Προϊστάμενοι των Κ.Ε.Σ.Υ. στα οποία αποσπώνται οι παραπάνω εκπαιδευτικοί, παρακαλούνται να αποστείλουν αντίγραφα της ανάληψης υπηρεσίας των αποσπασμένων στους Προϊσταμένους των περιοχών από τις οποίες προέρχονται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ΠΑΙΔΕΙΑΣ, ΕΡΕΥΝ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   ΚΩΝΣΤΑΝΤΙΝΟΣ ΓΑΒΡΟΓΛΟΥ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.   </w:t>
      </w:r>
      <w:r>
        <w:rPr>
          <w:rFonts w:cs="Calibri" w:ascii="Calibri" w:hAnsi="Calibri"/>
          <w:b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1. Διευθύνσεις Α/θμιας Εκπ/σης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ΚΕΣΥ της χώρας (Δια των Περιφερειακών Διευθύνσεων Εκπαίδευσης)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sz w:val="22"/>
          <w:szCs w:val="22"/>
        </w:rPr>
        <w:t xml:space="preserve">ΙΙ.  </w:t>
      </w:r>
      <w:r>
        <w:rPr>
          <w:rFonts w:cs="Calibri" w:ascii="Calibri" w:hAnsi="Calibri"/>
          <w:b/>
          <w:sz w:val="22"/>
          <w:szCs w:val="22"/>
          <w:u w:val="single"/>
        </w:rPr>
        <w:t>Αποδέκτες προς κοινοποίηση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Γενικού Γραμματέα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Διευθυντή Προσωπικού ΠΕ και ΔΕ</w:t>
      </w:r>
    </w:p>
    <w:p>
      <w:pPr>
        <w:pStyle w:val="Normal"/>
        <w:ind w:firstLine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Δ/νση Διοίκησης Εκπ/κού Προσωπικού Π.Ε. &amp; Δ.Ε. -Τμήμα Α΄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Ηλεκτρονικής Διακυβέρνησης και Ανάπτυξης Εφαρμογών, Τμήμα Β΄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</w:rPr>
  </w:style>
  <w:style w:type="character" w:styleId="2Char1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eastAsia="Calibri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3@minedu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2:00Z</dcterms:created>
  <dc:creator>Panos</dc:creator>
  <dc:description/>
  <dc:language>en-US</dc:language>
  <cp:lastModifiedBy>Αθανασια Μαρουση</cp:lastModifiedBy>
  <cp:lastPrinted>2018-06-20T19:29:00Z</cp:lastPrinted>
  <dcterms:modified xsi:type="dcterms:W3CDTF">2018-06-20T16:29:00Z</dcterms:modified>
  <cp:revision>37</cp:revision>
  <dc:subject/>
  <dc:title/>
</cp:coreProperties>
</file>